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Н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янва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5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Т.Я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Н.Д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0.10.2018 г. в АПМО поступила жалоба Т.Я.В. в отношении адвоката Н.Д.А., в которой сообщается, что 22.03.2018 г. заявитель заключил с адвокатом соглашение об оказании юридической помощи, предметом которого является «посещение ФССП, выяснение обстоятельств долга, посещение суда, иная юридическая помощь». Адвокату выплачено вознаграждение в размере 25 000 рублей. До настоящего времени заявитель не получил от адвоката никаких сведений о ходе исполнения поручения, связаться с адвокатом по телефону или по электронной почте не представляется возмож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а копия договора № 2203-2047 от 22.03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о письменное заключение по делу, в котором он сообщает, что им была проанализирована информация, полученная от судебного пристава-исполнителя, 28.09.2017 г. было вынесено постановление об обращении взыскания на имущество должника, адвокатом предложено обжаловать действия мирового судьи, обжаловать действия судебного пристава, обжаловать действия банков, обратиться с исками в суд, обратиться с заявлениями о проведении проверок в компетентные орга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ому заключению адвоката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 и заявитель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адвоката поступило заявление с просьбой об отложении рассмотрения дисциплинарного производства. Обсудив указанное заявление, Комиссия считает его неподлежащим удовлетворению, поскольку 24.12.2018 г. рассмотрение жалобы откладывалось для предоставления адвокату возможности представления письменных объяснений и материалов адвокатского производства по исполнению поручения доверителя. Дальнейшее отложение рассмотрения жалобы заявителя не отвечает требованиям п. 3 ст. 19, п. 1 ст. 23 КПЭ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.03.2018 г. стороны рассматриваемого дисциплинарного производства заключили соглашение об оказании юридической помощи, предметом которого является «посещение ФССП, выяснение обстоятельств долга, посещение суда, иная юридическая помощь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итуации, когда заявитель сообщает о том, что адвокат не предоставил никакой информации о ходе исполнения поручения, предусмотренного соглашением об оказании юридической помощи, адвокату необходимо представить Комиссии документы, подтверждающие как исполнение поручения, так и надлежащее информирование заявителя. Таких документов адвокатом Комиссии не представлено. Составленное адвокатом письменное заключение по делу не имеет отметок об отправке его заявителю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роме того, стороны включили в предмет соглашения «посещение суда» и «иную юридическую помощь». Очевидно, что в такой ситуации, действуя активно, разумно и добросовестно, адвокат не должен ограничиваться общей рекомендацией «обжаловать действия банков», «обратиться с исками в суд» и т.д., но и указать какие конкретно жалобы могут быть поданы и подготовить их проекты. Однако, адвокат этого не исполнил. 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нарушения </w:t>
      </w:r>
      <w:r>
        <w:rPr>
          <w:szCs w:val="24"/>
        </w:rPr>
        <w:t>п.п. 1 п. 1 ст. 7 ФЗ «Об адвокатской деятельности и адвокатуре в РФ», п. 1 ст. 8 КПЭА и ненадлежащем исполнении своих обязанностей перед доверителем Т.Я.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о </w:t>
      </w:r>
      <w:r>
        <w:rPr>
          <w:rFonts w:eastAsia="Calibri"/>
          <w:color w:val="000000"/>
          <w:szCs w:val="24"/>
        </w:rPr>
        <w:t xml:space="preserve">наличии в действиях адвоката Н.Д.А. нарушения </w:t>
      </w:r>
      <w:r>
        <w:rPr>
          <w:szCs w:val="24"/>
        </w:rPr>
        <w:t>п.п. 1 п. 1 ст. 7 ФЗ «Об адвокатской деятельности и адвокатуре в РФ», п. 1 ст. 8 КПЭА и ненадлежащем исполнении своих обязанностей перед доверителем Т.Я.В., выразившегося в том, что адвокат не информировал доверителя о ходе и результатах исполнения поручения, предусмотренного соглашением об оказании юридической помощи (</w:t>
      </w:r>
      <w:r>
        <w:rPr/>
        <w:t>договором № 2203-2047 от 22.03.2018 г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Толчеев М.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0:08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4T08:48:00Z</dcterms:modified>
  <cp:revision>6</cp:revision>
  <dc:subject/>
  <dc:title>ЗАКЛЮЧЕНИЕ  КВАЛИФИКАЦИОННОЙ КОМИССИИ</dc:title>
</cp:coreProperties>
</file>